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Style21"/>
        <w:jc w:val="center"/>
        <w:rPr/>
      </w:pPr>
      <w:r>
        <w:rPr>
          <w:sz w:val="28"/>
          <w:szCs w:val="28"/>
        </w:rPr>
        <w:t>на услуги, оказываемые муниципальным автономным учреждением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Ершовского муниципального района Саратовской области физкультурно-оздоровительным комплексом «Дельфин»</w:t>
      </w:r>
    </w:p>
    <w:tbl>
      <w:tblPr>
        <w:tblW w:w="110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3"/>
        <w:gridCol w:w="1701"/>
        <w:gridCol w:w="1701"/>
        <w:gridCol w:w="2127"/>
        <w:gridCol w:w="162"/>
        <w:gridCol w:w="567"/>
        <w:gridCol w:w="711"/>
        <w:gridCol w:w="425"/>
        <w:gridCol w:w="426"/>
        <w:gridCol w:w="8"/>
      </w:tblGrid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слуг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Услуги плавательного бассейна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овое посещение плавательного бассейна 7-17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овое посещение плавательного бассейна от 18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ещение плавательного бассейна по абонементу 7-17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 по абонементу от 18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ещение плавательного бассейна по абонементу 7-17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 по абонементу от 18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ещение плавательного бассейна по абонементу 7-17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 по абонементу от 18 лет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азовое посещение группы здоровья (аквааэробика)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группы здоровья (аквааэробика)  по абонементу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группы здоровья (аквааэробика)  по абонементу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группы здоровья (аквааэробика)  по абонементу,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ам, получающим трудовую пенсию по возрасту, предоставляется скидка в размере 50%</w:t>
            </w:r>
          </w:p>
          <w:p>
            <w:pPr>
              <w:pStyle w:val="Style21"/>
              <w:ind w:left="-107"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т стоимости услуг на посещение плавательного бассейна. Ежедневно, с 10.00 до 14.00.     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луги  плавательного бассейна с предоставлением сауны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 xml:space="preserve">Разовое посещение плавательного бассейна с предоставлением сауны, </w:t>
            </w:r>
            <w:r>
              <w:rPr>
                <w:sz w:val="20"/>
                <w:szCs w:val="20"/>
              </w:rPr>
              <w:t>за 1 чел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сауны по абонементу на посещение плавательного бассейна, </w:t>
            </w:r>
            <w:r>
              <w:rPr>
                <w:sz w:val="18"/>
                <w:szCs w:val="18"/>
              </w:rPr>
              <w:t>(1че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плавательного бассейна с предоставлением  сауны </w:t>
            </w:r>
            <w:r>
              <w:rPr>
                <w:sz w:val="20"/>
                <w:szCs w:val="20"/>
              </w:rPr>
              <w:t>(4 дорож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2" w:hanging="0"/>
              <w:rPr>
                <w:sz w:val="22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Услуги по занятиям с инструктором по плаванию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ятия с инструктором по плаванию  по абонементу (1 час.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ятия с инструктором по плаванию  по абонементу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ятия с инструктором по плаванию  по абонементу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Услуги тренажерного зала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овое посещение тренажерного зала до 18 лет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овое посещение тренажерного зала </w:t>
            </w:r>
            <w:r>
              <w:rPr>
                <w:szCs w:val="24"/>
              </w:rPr>
              <w:t>от 18 лет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тренажерного зала по абонементу  до 18 лет (1 час.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тренажерного зала по абонементу  от 18 лет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тренажерного зала по абонементу  до 18 лет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тренажерного зала по абонементу  от 18 лет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тренажерного зала по абонементу  до 18 лет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350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тренажерного зала по абонементу  от 18 лет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ам, получающим трудовую пенсию по возрасту, предоставляется скидка в размере 50%</w:t>
            </w:r>
          </w:p>
          <w:p>
            <w:pPr>
              <w:pStyle w:val="Style21"/>
              <w:ind w:left="-107"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т стоимости услуг,  на посещение тренажерного </w:t>
            </w:r>
          </w:p>
          <w:p>
            <w:pPr>
              <w:pStyle w:val="Style21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зала. Ежедневно, с 10.00 до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Индивидуальные занятия с инструктором в тренажерн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тия с инструктором в тренажерном зале по абонементу 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тия с инструктором в тренажерном зале по абонементу 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ятия с инструктором в тренажерном зале по абонементу 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423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Услуги игрового-спортивного зала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овое посещение игрового-спортивного зала до 18 лет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овое посещение игрового-спортивного зала от 18 лет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сещение игрового-спортивного  зала по абонементу до 18 лет (1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Посещение игрового-спортивного зала  по абонементу от 18 лет </w:t>
            </w:r>
            <w:r>
              <w:rPr>
                <w:sz w:val="20"/>
                <w:szCs w:val="20"/>
              </w:rPr>
              <w:t>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сещение игрового-спортивного зала по абонементу  до 18 лет (1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Посещение игрового-спортивного зала по абонементу  от 18 лет </w:t>
            </w:r>
            <w:r>
              <w:rPr>
                <w:sz w:val="20"/>
                <w:szCs w:val="20"/>
              </w:rPr>
              <w:t>(1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сещение игрового-спортивного зала по абонементу  до 18 лет 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Посещение игрового-спортивного зала по абонементу  от 18 лет </w:t>
            </w:r>
            <w:r>
              <w:rPr>
                <w:sz w:val="20"/>
                <w:szCs w:val="20"/>
              </w:rPr>
              <w:t>(1 час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овое посещение группы здоровья (фитнес, аэробика, гимнастика, занятия по ОФП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</w:rPr>
              <w:t>Посещение группы здоровья (фитнес) по абонементу (1 час.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</w:rPr>
              <w:t>Посещение группы здоровья (фитнес) по абонементу (1 час.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сещение группы здоровья (фитнес) по абонементу (1 час.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</w:rPr>
              <w:t>Предоставление игрового-спортивного зала для проведения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ам, получающим трудовую пенсию по возрасту, предоставляется скидка в размере 50%</w:t>
            </w:r>
          </w:p>
          <w:p>
            <w:pPr>
              <w:pStyle w:val="Style21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т стоимости услуг,  на посещение спортивного зала. Ежедневно, с 10.00 до 14.00.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Услуги стадиона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овое посещение футбольного поля до 18 лет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овое посещение футбольного поля от 18 лет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едоставление футбольного поля для проведения соревнований ½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Предоставление футбольного поля для проведения соревн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едоставление стадиона для проведения спортивно-массовых мероприятий (спартакиады и т.п.) с использованием все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ind w:left="-10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Услуги по предоставлению физкультурно-оздоровительного комплекса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езлимитному абонементу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плавательного бассейна по абонементу </w:t>
            </w:r>
            <w:r>
              <w:rPr>
                <w:sz w:val="20"/>
                <w:szCs w:val="20"/>
              </w:rPr>
              <w:t>(безлимитны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 год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плавательного бассейна по абонементу </w:t>
            </w:r>
            <w:r>
              <w:rPr>
                <w:sz w:val="20"/>
                <w:szCs w:val="20"/>
              </w:rPr>
              <w:t xml:space="preserve">(безлимитный) (намесяц) </w:t>
            </w:r>
            <w:r>
              <w:rPr>
                <w:sz w:val="18"/>
                <w:szCs w:val="18"/>
              </w:rPr>
              <w:t>за 1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7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тренажерного зала по абонементу (безлимитный) (на год)  </w:t>
            </w:r>
            <w:r>
              <w:rPr>
                <w:sz w:val="20"/>
                <w:szCs w:val="20"/>
              </w:rPr>
              <w:t>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ещение тренажерного зала по абонементу </w:t>
            </w:r>
            <w:r>
              <w:rPr>
                <w:sz w:val="20"/>
                <w:szCs w:val="20"/>
              </w:rPr>
              <w:t xml:space="preserve">(безлимитный) (намесяц) </w:t>
            </w:r>
            <w:r>
              <w:rPr>
                <w:sz w:val="18"/>
                <w:szCs w:val="18"/>
              </w:rPr>
              <w:t>за 1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2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 и тренажерного зала по абонементу (безлимитный) (на 1 год) 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 и тренажерного зала по абонементу (безлимитный) (на 1 месяц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ещение плавательного бассейна, тренажерного, спортивного зала по абонементу (безлимитный) (на 1 месяц) за 1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2500</w:t>
            </w:r>
          </w:p>
        </w:tc>
      </w:tr>
      <w:tr>
        <w:trPr>
          <w:trHeight w:val="616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Услуги по предоставлению в прокат спортивного инвентар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мплект  для н/тенни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яч игровой  (1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ыжи (1 компл.)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б/тенн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дминтон (1 комп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ьки зимние (1 пар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Заточка конь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Билья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т детского электромобиля (дети от 3 до 7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иновая шапочка (1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лет  (1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вательная доска (1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для плавания (1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укавники (1 па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Услуги  массажного  кабинета</w:t>
            </w:r>
          </w:p>
          <w:p>
            <w:pPr>
              <w:pStyle w:val="Style21"/>
              <w:ind w:lef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целлюлитный массаж (бедра, ягоди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ёртывание (холодное, горячее, нейтр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делирование ( антицеллюлитный массаж, обёртывание )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очный 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ический массаж </w:t>
            </w:r>
          </w:p>
          <w:p>
            <w:pPr>
              <w:pStyle w:val="Style2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ы и поясничного отдела</w:t>
            </w:r>
          </w:p>
          <w:p>
            <w:pPr>
              <w:pStyle w:val="Style2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х конечностей</w:t>
            </w:r>
          </w:p>
          <w:p>
            <w:pPr>
              <w:pStyle w:val="Style2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х  конечностей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шейно-воротниковая 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 гол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364"/>
              <w:gridCol w:w="567"/>
              <w:gridCol w:w="709"/>
              <w:gridCol w:w="850"/>
            </w:tblGrid>
            <w:tr>
              <w:trPr>
                <w:trHeight w:val="414" w:hRule="atLeast"/>
              </w:trPr>
              <w:tc>
                <w:tcPr>
                  <w:tcW w:w="10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lang w:val="en-US"/>
                    </w:rPr>
                    <w:t>XI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</w:rPr>
                    <w:t>. Услуги загородной базы отдыха</w:t>
                  </w:r>
                </w:p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сещение базы отдыха до 18 л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сещение базы отдыха от 18 л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0</w:t>
                  </w:r>
                </w:p>
              </w:tc>
            </w:tr>
          </w:tbl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время работы базы отдыха с 9.00 до 22.00 часов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I. Услуг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стиницы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комнат</w:t>
            </w:r>
          </w:p>
          <w:p>
            <w:pPr>
              <w:pStyle w:val="Style21"/>
              <w:jc w:val="center"/>
              <w:rPr/>
            </w:pPr>
            <w:r>
              <w:rPr/>
              <w:t>гост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мест в комна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роживания за сутки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за одно место)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роживания в случае задержки выез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овина суток 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(за одно место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за 1 час с чел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ты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2"/>
        </w:numPr>
        <w:jc w:val="both"/>
        <w:rPr/>
      </w:pPr>
      <w:r>
        <w:rPr>
          <w:sz w:val="22"/>
        </w:rPr>
        <w:t>при проведении спортивных мероприятий  на базе МАУ ЕМР Саратовской области ФОК «Дельфин» установить стоимость проживания участников соревнований и лиц их сопровождающих - за сутки (за одно место)  400 руб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2"/>
        </w:rPr>
        <w:t>при коллективных заявках от юридических лиц свыше 5-ти человек стоимость проживания  за сутки (за одно место) 500 руб.</w:t>
      </w:r>
    </w:p>
    <w:sectPr>
      <w:type w:val="nextPage"/>
      <w:pgSz w:w="11906" w:h="16838"/>
      <w:pgMar w:left="156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20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  <w:bCs/>
      <w:iCs/>
      <w:sz w:val="20"/>
      <w:szCs w:val="20"/>
      <w:lang w:val="en-US" w:bidi="ar-SA"/>
    </w:rPr>
  </w:style>
  <w:style w:type="character" w:styleId="Style19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11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3:00Z</dcterms:created>
  <dc:creator>User</dc:creator>
  <dc:description/>
  <cp:keywords/>
  <dc:language>en-US</dc:language>
  <cp:lastModifiedBy>Delfin</cp:lastModifiedBy>
  <cp:lastPrinted>2024-12-06T09:06:00Z</cp:lastPrinted>
  <dcterms:modified xsi:type="dcterms:W3CDTF">2024-12-06T05:35:00Z</dcterms:modified>
  <cp:revision>24</cp:revision>
  <dc:subject/>
  <dc:title/>
</cp:coreProperties>
</file>